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специализированные выставки «Металлообработка -2024», «Машиностроение»», Сварка и резка», «Защита от коррозии. Покрытия», </w:t>
      </w:r>
    </w:p>
    <w:p>
      <w:pPr>
        <w:pStyle w:val="Normal"/>
        <w:spacing w:lineRule="auto" w:line="240" w:before="0" w:after="0"/>
        <w:ind w:right="142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Литметэкспо. Литье и металлургия»» </w:t>
      </w:r>
    </w:p>
    <w:p>
      <w:pPr>
        <w:pStyle w:val="Normal"/>
        <w:spacing w:lineRule="auto" w:line="240" w:before="0" w:after="0"/>
        <w:ind w:right="142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9 апреля 2024, г. Минск)</w:t>
      </w:r>
    </w:p>
    <w:p>
      <w:pPr>
        <w:pStyle w:val="Normal"/>
        <w:spacing w:lineRule="auto" w:line="240" w:before="0" w:after="0"/>
        <w:ind w:right="142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апреля 2024 года состоялось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оржественное открытие международных специализированных выставок «Металлообработка», «Машиностроение», «Сварка и резка», «Порошковая металлургия», «Защита от коррозии. Покрытия», «Литметэкспо. Литье и металлургия», объединенных в масштабный промышленно-технологический форум. Около 200 участников из Беларуси, России, Китая, Кореи, Швеции, Италии, Турции, других стран представляют инновационные разработки, составляющие индустриальный базис будущего.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688086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открытии выставки принял участие и выступил с приветственным словом п</w:t>
      </w:r>
      <w:r>
        <w:rPr>
          <w:rFonts w:cs="Times New Roman" w:ascii="Times New Roman" w:hAnsi="Times New Roman"/>
          <w:sz w:val="28"/>
          <w:szCs w:val="28"/>
        </w:rPr>
        <w:t>ервый заместитель Председателя Республиканской ассоциации предприятий промышленности «БелАПП» Александр Панасюк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. Он подчеркнул, что </w:t>
      </w:r>
      <w:r>
        <w:rPr>
          <w:rFonts w:cs="Times New Roman" w:ascii="Times New Roman" w:hAnsi="Times New Roman"/>
          <w:sz w:val="28"/>
          <w:szCs w:val="28"/>
        </w:rPr>
        <w:t>никакие санкции не могут ограничить, как международные бизнес-контакты, так и демонстрацию научно-технических достижений.</w:t>
      </w:r>
    </w:p>
    <w:p>
      <w:pPr>
        <w:pStyle w:val="Normal"/>
        <w:spacing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условиях внешних вызовов промышленность продолжает показывать положительную динамику во многом благодаря сохраненным компетенциям и производственному потенциалу к созданию новых востребованных технологий и оборудования. В настоящее время видится важным в </w:t>
      </w:r>
      <w:r>
        <w:rPr>
          <w:rFonts w:cs="Times New Roman" w:ascii="Times New Roman" w:hAnsi="Times New Roman"/>
          <w:color w:val="020C22"/>
          <w:sz w:val="28"/>
          <w:szCs w:val="28"/>
        </w:rPr>
        <w:t>партнёрстве с дружественными компаниями</w:t>
      </w:r>
      <w:r>
        <w:rPr>
          <w:rFonts w:cs="Times New Roman" w:ascii="Times New Roman" w:hAnsi="Times New Roman"/>
          <w:sz w:val="28"/>
          <w:szCs w:val="28"/>
        </w:rPr>
        <w:t xml:space="preserve"> укреплять технологический суверенитет на основе продукции станкостроения, машиностроения, других индустриальных продуктов», </w:t>
        <w:noBreakHyphen/>
        <w:t xml:space="preserve"> отметил первый заместитель Председателя Ассоциации «БелАПП» и выразил увереннос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шение о единой промышленной политике </w:t>
      </w:r>
      <w:r>
        <w:rPr>
          <w:rFonts w:cs="Times New Roman" w:ascii="Times New Roman" w:hAnsi="Times New Roman"/>
          <w:sz w:val="28"/>
          <w:szCs w:val="28"/>
        </w:rPr>
        <w:t>в Союзном государстве будет способствовать расширению производственной кооперации, реализации значимых инвестиционных проектов и программ с Российской Федерац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426" w:footer="34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16"/>
      <w:szCs w:val="16"/>
      <w:lang w:val="ru-RU" w:bidi="ar-SA"/>
    </w:rPr>
  </w:style>
  <w:style w:type="character" w:styleId="CharStyle19">
    <w:name w:val="Char Style 19"/>
    <w:qFormat/>
    <w:rPr>
      <w:sz w:val="26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exact" w:line="365" w:before="1140" w:after="180"/>
      <w:jc w:val="both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6"/>
      <w:szCs w:val="26"/>
      <w:lang w:val="en-US"/>
    </w:rPr>
  </w:style>
  <w:style w:type="paragraph" w:styleId="Borderinfotexttitle">
    <w:name w:val="b-order__info__tex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User</dc:creator>
  <dc:description/>
  <cp:keywords/>
  <dc:language>en-US</dc:language>
  <cp:lastModifiedBy>Панасюк</cp:lastModifiedBy>
  <cp:lastPrinted>2024-04-03T16:13:00Z</cp:lastPrinted>
  <dcterms:modified xsi:type="dcterms:W3CDTF">2024-04-10T07:43:00Z</dcterms:modified>
  <cp:revision>3</cp:revision>
  <dc:subject/>
  <dc:title>Тезисы</dc:title>
</cp:coreProperties>
</file>