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Отчетно-выборное Собрание Ассоциации «БелАПП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1 июня 2023 года состоялось отчетно-выборное Собрание Республиканской ассоциации предприятий промышленности «БелАПП»</w:t>
      </w:r>
      <w:r>
        <w:rPr>
          <w:spacing w:val="3"/>
        </w:rPr>
        <w:t>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Информацию о</w:t>
      </w:r>
      <w:r>
        <w:rPr>
          <w:spacing w:val="3"/>
        </w:rPr>
        <w:t xml:space="preserve"> работе промышленного комплекса участникам Собрания доложил первый </w:t>
      </w:r>
      <w:r>
        <w:rPr>
          <w:iCs/>
        </w:rPr>
        <w:t xml:space="preserve">заместитель Министра экономики Ю.А.Чеботарь. </w:t>
      </w:r>
      <w:r>
        <w:rPr/>
        <w:t>С докладом «Об итогах работы Ассоциации «БелАПП» за отчетный период и основных направлениях деятельности на перспективу» выступил</w:t>
      </w:r>
      <w:r>
        <w:rPr>
          <w:iCs/>
        </w:rPr>
        <w:t xml:space="preserve"> Председатель Ассоциации «БелАПП» А.Д.Харлап. 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ind w:firstLine="720"/>
        <w:jc w:val="both"/>
        <w:rPr/>
      </w:pPr>
      <w:r>
        <w:rPr>
          <w:iCs/>
        </w:rPr>
        <w:t>В отчетном докладе отмечено, что Ассоциацией</w:t>
      </w:r>
      <w:r>
        <w:rPr/>
        <w:t xml:space="preserve"> во взаимодействии с Правительством, министерствами и ведомствами проделана немалая работа по реализации предложений организаций-членов Ассоциации по проблемным условиям хозяйствования. В частности, </w:t>
      </w:r>
      <w:r>
        <w:rPr>
          <w:bCs/>
        </w:rPr>
        <w:t>за отчетный период подготовлено и направлено в государственные органы, Правительство и ЕЭК более 1230 предложений по улучшению бизнес среды, изменению и дополнению действующих актов законодательства, проектов. Принято или одобрено и находится в стадии исполнения более 68 %.</w:t>
      </w:r>
    </w:p>
    <w:p>
      <w:pPr>
        <w:pStyle w:val="Normal"/>
        <w:tabs>
          <w:tab w:val="left" w:pos="720" w:leader="none"/>
          <w:tab w:val="left" w:pos="2221" w:leader="none"/>
        </w:tabs>
        <w:ind w:firstLine="720"/>
        <w:jc w:val="both"/>
        <w:rPr/>
      </w:pPr>
      <w:r>
        <w:rPr/>
        <w:t>Расширено взаимодействие с Президиумом Делового совета ЕАЭС, Консультативным советом по взаимодействию ЕЭК и Делового Совета, а также в консультативных комитетах и рабочих группах по формированию и рассмотрению предложений по углублению евразийской интеграции.</w:t>
      </w:r>
    </w:p>
    <w:p>
      <w:pPr>
        <w:pStyle w:val="Normal"/>
        <w:ind w:firstLine="720"/>
        <w:jc w:val="both"/>
        <w:rPr/>
      </w:pPr>
      <w:r>
        <w:rPr/>
        <w:t>Наряду с вопросами предпринимательства в диалоге с Правительством и профсоюзами продвигались вопросы социально-трудовых отношений как на республиканском, так и на международном уровнях. Продолжалась работа по развитию социального партнерства.</w:t>
      </w:r>
    </w:p>
    <w:p>
      <w:pPr>
        <w:pStyle w:val="Normal"/>
        <w:ind w:firstLine="720"/>
        <w:jc w:val="both"/>
        <w:rPr/>
      </w:pPr>
      <w:r>
        <w:rPr>
          <w:bCs/>
        </w:rPr>
        <w:t>В докладе обозначены основные направления дальнейшей деятельности. Среди нужных видятся последующие шаги по стабилизации</w:t>
      </w:r>
      <w:r>
        <w:rPr>
          <w:b/>
          <w:bCs/>
        </w:rPr>
        <w:t xml:space="preserve"> </w:t>
      </w:r>
      <w:r>
        <w:rPr>
          <w:bCs/>
        </w:rPr>
        <w:t xml:space="preserve">товарного, финансового рынков, выстраивания новых логистических схем, создания общей платежной и валютно-финансовой системы ЕАЭС, по выходу на новый уровень союзной кооперации, как в Союзном государстве, так и ЕАЭС, по стимулированию предложения и спроса на белорусскую продукцию, </w:t>
      </w:r>
      <w:r>
        <w:rPr/>
        <w:t>повышению продовольственной безопасности на основе развития агроиндустриальных технологий, дальнейшему</w:t>
      </w:r>
      <w:r>
        <w:rPr>
          <w:bCs/>
        </w:rPr>
        <w:t xml:space="preserve"> представлению предложений по улучшению условий хозяйствования, финансовому оздоровлению организаций и стимулированию их </w:t>
      </w:r>
      <w:r>
        <w:rPr/>
        <w:t>развития.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родолжится работа по продвижению развития промышленных кластеров, кооперации и </w:t>
      </w:r>
      <w:r>
        <w:rPr>
          <w:bCs/>
        </w:rPr>
        <w:t>импортозамещения, созданию равных условий для белорусских компаний на ключевом российском рынке, реализации мер по совершенствованию процедур допуска продукции на единый рынок ЕАЭС, особенно из третьих стран.</w:t>
      </w:r>
    </w:p>
    <w:p>
      <w:pPr>
        <w:pStyle w:val="Normal"/>
        <w:ind w:firstLine="720"/>
        <w:jc w:val="both"/>
        <w:rPr>
          <w:bCs/>
        </w:rPr>
      </w:pPr>
      <w:r>
        <w:rPr/>
        <w:t>Немаловажный шаг в национальной стратегии – укрепление</w:t>
      </w:r>
      <w:r>
        <w:rPr>
          <w:bCs/>
        </w:rPr>
        <w:t xml:space="preserve"> доверия к белорусскому рублю, его стабильность. Тут и дедолларизация, и прирост депозитов, и развитие рынка ценных бумаг, страхового рынка, в том числе дополнительного пенсионного страховани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Реализация задач, стоящих перед бизнес-сообществом, позволит выйти на долгосрочный экономический рост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 ответным словом выступили м</w:t>
      </w:r>
      <w:r>
        <w:rPr/>
        <w:t xml:space="preserve">инистр антимонопольного регулирования и торговли А.И.Богданов, </w:t>
      </w:r>
      <w:r>
        <w:rPr>
          <w:bCs/>
        </w:rPr>
        <w:t>п</w:t>
      </w:r>
      <w:r>
        <w:rPr/>
        <w:t>ервый заместитель Министра промышленности А.С.Огородников, заместитель Министра иностранных дел И.В.Назарук.</w:t>
      </w:r>
    </w:p>
    <w:p>
      <w:pPr>
        <w:pStyle w:val="Style17"/>
        <w:spacing w:before="0" w:after="0"/>
        <w:ind w:firstLine="720"/>
        <w:jc w:val="both"/>
        <w:rPr/>
      </w:pPr>
      <w:r>
        <w:rPr>
          <w:iCs/>
          <w:sz w:val="28"/>
          <w:szCs w:val="28"/>
        </w:rPr>
        <w:t>Проведены</w:t>
      </w:r>
      <w:r>
        <w:rPr>
          <w:sz w:val="28"/>
          <w:szCs w:val="28"/>
        </w:rPr>
        <w:t xml:space="preserve"> выборы Председателя, заместителей Председателя, Президиума 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 xml:space="preserve"> Ревизионной комиссии Ассоциации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Председателем Республиканской Ассоциации предприятий промышленности «БелАПП» на очередной пятилетний срок переизбран Харлап Анатолий Дмитриевич. </w:t>
      </w:r>
    </w:p>
    <w:p>
      <w:pPr>
        <w:pStyle w:val="Normal"/>
        <w:ind w:firstLine="720"/>
        <w:jc w:val="both"/>
        <w:rPr/>
      </w:pPr>
      <w:r>
        <w:rPr>
          <w:bCs/>
        </w:rPr>
        <w:t>В работе Собрания также приняли участие</w:t>
      </w:r>
      <w:r>
        <w:rPr/>
        <w:t xml:space="preserve"> Председатель концерна «Белнефтехим» А.А.Рыбаков, председатель Постоянной комиссии по промышленности, топливно-энергетическому комплексу, транспорту и связи И.С.Комаровский, Заместитель Председателя Федерации профсоюзо Беларуси Е.Н.Манкевич, заместитель Министра финансов П.К.Лемех, заместитель Министра труда и социальной защиты И.Г.Старовойтов, Заместитель председателя Государственного комитета по стандартизации А.А.Бурак, заместитель председателя Госкомвоенпрома В.Е.Россолай, заместитель начальника отдела Аппарата Совета Министров И.А.Зорич и другие руководители ведомств, отраслевых и региональных объединений профсоюзов, нанимателей, бизнес союз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22">
    <w:name w:val="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180"/>
      <w:jc w:val="right"/>
    </w:pPr>
    <w:rPr>
      <w:sz w:val="29"/>
      <w:szCs w:val="29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14:00Z</dcterms:created>
  <dc:creator>ser</dc:creator>
  <dc:description/>
  <cp:keywords/>
  <dc:language>en-US</dc:language>
  <cp:lastModifiedBy>Панасюк</cp:lastModifiedBy>
  <cp:lastPrinted>2023-05-10T12:27:00Z</cp:lastPrinted>
  <dcterms:modified xsi:type="dcterms:W3CDTF">2023-06-29T08:14:00Z</dcterms:modified>
  <cp:revision>2</cp:revision>
  <dc:subject/>
  <dc:title/>
</cp:coreProperties>
</file>