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 о конкурс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ом Российской Федерации принят ряд программ государственной поддержки для предприятий МСП, производственных компаний крупного бизнеса и системообразующих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ные программы требует для предприятий разъяснения бизнес - сообществу  по механизмам поддержки и механизмам их получения, а также программ льготного кредит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данной связи Оргкомитет Конкурса «Интеграция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invest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eaeunion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org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) ведет работу по рассмотрению заявок на льготное кредитование пред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та данной программы направлена на все отрасли промышлен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абота ведется по проектам следующих типов и категорий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вое строительство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дернизац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онструкция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профилирование предприят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полнение оборотных средст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 контракт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Локализация производства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обретение производств / предприят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Направленность проектов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гропромышленный комплекс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мышленные предприят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приятия ЖКХ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циальные объекты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ы инфраструк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Требования к проектам и инициаторам проектов: 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юджет проекта: от 10 млн. рублей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ля обеспеченности проекта залогом: не менее 25% о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уммы креди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ля собственных средств: не менее 20% о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уммы проек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кредитования проектов: от 3 - 10 лет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оимость средств: в зависимости от программы поддержки (от 3-9,5%/ годовых)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овые каникулы на долг: на период строительства и монтажа оборудования (не более 2 лет);</w:t>
      </w:r>
    </w:p>
    <w:p>
      <w:pPr>
        <w:pStyle w:val="Style16"/>
        <w:numPr>
          <w:ilvl w:val="0"/>
          <w:numId w:val="2"/>
        </w:numPr>
        <w:spacing w:lineRule="auto" w:line="360"/>
        <w:ind w:left="1418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нансовые каникулы по уплате процентов: до 6 месяцев.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упрощения работы по реализации бизнес – инициатив были разработаны «типовые» проекты, что позволят сократить сроки рассмотрения, а также пакет предоставляемых документов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реализации проектов, связанных с модернизацией, реконструкцией очистных сооружений и котельных, разработана партнёрская программа совместно с ПАО «Мегафон», где снижены требования к финансовым показателям инициаторов проектов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ки принимает к рассмотрению Оргкомитет конкурса «Интеграция» на почту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infr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зультатом рассмотрения заявок является получения кредитных средств по  специальной льготной программе кредитования, а также получения средств государственной поддержк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ем заявок ведётся на постоянной основ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актное лицо со стороны Организационного комитета Конкурса – Биткова Юлия Владимировна, конт. тел. 8 (926) 631–74–71, 8 (800) 775–10–73,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bitkov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infr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. Информацию направлять на почту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info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infra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konkurs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eaeunion.org/" TargetMode="External"/><Relationship Id="rId3" Type="http://schemas.openxmlformats.org/officeDocument/2006/relationships/hyperlink" Target="mailto:info@infra-konkurs.ru" TargetMode="External"/><Relationship Id="rId4" Type="http://schemas.openxmlformats.org/officeDocument/2006/relationships/hyperlink" Target="mailto:bitkova@infra-konkurs.ru" TargetMode="External"/><Relationship Id="rId5" Type="http://schemas.openxmlformats.org/officeDocument/2006/relationships/hyperlink" Target="mailto:info@infra-konkur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1:00Z</dcterms:created>
  <dc:creator>trushin</dc:creator>
  <dc:description/>
  <dc:language>en-US</dc:language>
  <cp:lastModifiedBy>Vikenty</cp:lastModifiedBy>
  <dcterms:modified xsi:type="dcterms:W3CDTF">2022-08-19T12:21:00Z</dcterms:modified>
  <cp:revision>2</cp:revision>
  <dc:subject/>
  <dc:title/>
</cp:coreProperties>
</file>