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ТВЕРЖДЕН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Собранием Союза «КПП(Н)»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отокол от 29 мая 2014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</w:t>
      </w:r>
    </w:p>
    <w:p>
      <w:pPr>
        <w:pStyle w:val="Heading1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я Союза некоммерческих организаций «Конфедерация промышленников и предпринимателей (нанимателей)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Настоящий Регламент Собрания Союза некоммерческих организаций «Конфедерация промышленников и предпринимателей (нанимателей)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далее – Регламент) разработан в соответствии с действующим законодательством Республики Беларусь и Уставом Союза некоммерческих организаций «Конфедерация промышленников и предпринимателей (нанимателей)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далее – Союз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Настоящий Регламент определяет порядок созыва, подготовки и проведения Собрания Союза (далее – Собрание), порядок принятия решений и иные вопросы, связанные с Собранием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spacing w:val="-16"/>
          <w:sz w:val="30"/>
          <w:szCs w:val="30"/>
        </w:rPr>
        <w:t>Союзом созываются и проводятся очередные и внеочередные Собр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4. Союз обязан ежегодно проводить очередное Собрание не позднее шести месяцев после окончания отчетного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5. Собрания, проводимые помимо очередных (ежегодных)  Собраний, являются внеочередными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2. Порядок созыва Собрания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1. Собрания созываются и проводятся Советом Союза (далее –  Совет), а также в случаях, установленных законодательством, Уставом Союза (далее – Устав) и настоящим Регламентом, по инициативе иных органов Союза или членов Союза, требующих созыва внеочередного Собрания.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2.2. Очередное (ежегодное) Собрание созывается и проводится Советом. </w:t>
      </w:r>
      <w:r>
        <w:rPr>
          <w:sz w:val="30"/>
          <w:szCs w:val="30"/>
        </w:rPr>
        <w:t xml:space="preserve">Совет формирует повестку дня такого Собрания, определяет  время и место его проведения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2.3. Внеочередное Собрание проводится по решению Совета на основании собственной инициативы, а также по требованию Председателя Союза, Исполнительной </w:t>
      </w:r>
      <w:r>
        <w:rPr>
          <w:color w:val="000000"/>
          <w:spacing w:val="-3"/>
          <w:sz w:val="30"/>
          <w:szCs w:val="30"/>
        </w:rPr>
        <w:t xml:space="preserve">дирекции Союза, </w:t>
      </w:r>
      <w:r>
        <w:rPr>
          <w:color w:val="000000"/>
          <w:sz w:val="30"/>
          <w:szCs w:val="30"/>
        </w:rPr>
        <w:t xml:space="preserve">Ревизионной комиссии или не менее 1/3 членов Союза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pacing w:val="-3"/>
          <w:sz w:val="30"/>
          <w:szCs w:val="30"/>
        </w:rPr>
        <w:t xml:space="preserve">Инициатор внеочередного Собрания формирует повестку дня такого Собрания и направляет ее в Совет вместе с требованием о созыве внеочередного Собрания с приложением необходимых обоснований и проектов решений по вопросам повестки дня. </w:t>
      </w:r>
    </w:p>
    <w:p>
      <w:pPr>
        <w:pStyle w:val="Normal"/>
        <w:jc w:val="both"/>
        <w:rPr/>
      </w:pPr>
      <w:r>
        <w:rPr>
          <w:color w:val="000000"/>
          <w:spacing w:val="-3"/>
          <w:sz w:val="30"/>
          <w:szCs w:val="30"/>
        </w:rPr>
        <w:t xml:space="preserve">          </w:t>
      </w:r>
      <w:r>
        <w:rPr>
          <w:color w:val="000000"/>
          <w:spacing w:val="-3"/>
          <w:sz w:val="30"/>
          <w:szCs w:val="30"/>
        </w:rPr>
        <w:t>Совет в течение десяти дней с даты получения требования о проведении внеочередного Собрания обязан рассмотреть данное требование и принять решение о созыве и проведении этого Собрания либо мотивированное решение об отказе в его созыве и проведении.</w:t>
      </w:r>
    </w:p>
    <w:p>
      <w:pPr>
        <w:pStyle w:val="Normal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</w:t>
      </w:r>
      <w:r>
        <w:rPr>
          <w:color w:val="000000"/>
          <w:spacing w:val="-3"/>
          <w:sz w:val="30"/>
          <w:szCs w:val="30"/>
        </w:rPr>
        <w:t xml:space="preserve">Внеочередное Собрание должно быть проведено не позднее 15 дней с даты принятия Советом решения о созыве и проведении этого Собрания.  </w:t>
      </w:r>
    </w:p>
    <w:p>
      <w:pPr>
        <w:pStyle w:val="Normal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</w:t>
      </w:r>
      <w:r>
        <w:rPr>
          <w:color w:val="000000"/>
          <w:spacing w:val="-3"/>
          <w:sz w:val="30"/>
          <w:szCs w:val="30"/>
        </w:rPr>
        <w:t xml:space="preserve">В случае, если Советом в течение десяти дней не принято решение о созыве и проведении внеочередного Собрания либо принято решение об отказе в его созыве и проведении, то внеочередное Собрание может быть созвано </w:t>
      </w:r>
      <w:r>
        <w:rPr>
          <w:sz w:val="30"/>
          <w:szCs w:val="30"/>
        </w:rPr>
        <w:t>органами Союза или членами Союза, требующих его проведения в соответствии с частью первой настоящего пун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</w:t>
      </w:r>
      <w:r>
        <w:rPr>
          <w:sz w:val="30"/>
          <w:szCs w:val="30"/>
        </w:rPr>
        <w:t>2.4. Исполнительная дирекция Союза по поручению Совета письменно извещает членов Союза о созыве Собрания не позднее, чем за 15 дней до дня его проведения. В извещении указываются дата, время, место, а также повестка дня Собрания.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.5. Участниками Собрания являются полномочные представители членов Союза. 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Каждый член Союза в лице полномочного представителя имеет на Собрании один голос. 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6. В работе Собрания с правом совещательного голоса участвует председатель Ревизионной комиссии.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3. Порядок проведения Собрания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1. Повестка дня годового Собрания формируется Совето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2. Повестка дня внеочередного Собрания формируется органами Союза или членами Союза, требующими созыва внеочередного Собрания, и не может быть изменена в части вопросов, относящихся к компетенции Собрания Союз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3. Собрание признается правомочным (имеет кворум), если в нем принимают участие не менее 2/3 членов Союза (их полномочных представителей). В случае отсутствия установленного кворума очередное Собрание должно быть проведено, а внеочередное Собрание может быть проведено повторно с той же повесткой дня. Повторное Собрание имеет кворум, если в нем принимают участие более пятидесяти процентов членов Союза (их полномочных представителей)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4. </w:t>
      </w:r>
      <w:r>
        <w:rPr>
          <w:spacing w:val="-4"/>
          <w:sz w:val="30"/>
          <w:szCs w:val="30"/>
        </w:rPr>
        <w:t>Решение Собрания принимается простым большинством голосов участников Собрания за исключением случаев, оговоренных в Уставе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5. Решения по вопросу приема в члены Союза принимаются в порядке, определенном пунктом 4.2. Устав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6. На Собрании председательствует Председатель Союза. В его отсутствие или при наличии обстоятельств, препятствующих выполнению им функций председательствующего, на Собрании председательствует один из заместителей Председателя Союз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7. Решения Собрания заносятся в протокол, подписываемый председателем и секретарем Собрани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8. Решения Собрания являются обязательными  для всех членов Союза и его органов управлени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Заключительные положения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Настоящий Регламент вступает в силу с момента утверждения Собра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Решение Собрания об утверждении Регламента, а также о внесении в него изменений и дополнений принимается простым большинством голосов участников Собрания (пункт 5.2 Устав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 В случае изменения законодательства Республики Беларусь нормы настоящего Регламента до приведения его в соответствие с действующим законодательством применяются в части, не противоречащей законодательству Республики Беларусь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before="3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spacing w:before="10" w:after="0"/>
        <w:rPr/>
      </w:pPr>
      <w:r>
        <w:rPr>
          <w:bCs/>
          <w:color w:val="000000"/>
          <w:sz w:val="28"/>
          <w:szCs w:val="28"/>
          <w:lang w:val="be-BY"/>
        </w:rPr>
        <w:t xml:space="preserve">Союза некоммерческих </w:t>
      </w:r>
      <w:r>
        <w:rPr>
          <w:bCs/>
          <w:color w:val="000000"/>
          <w:sz w:val="28"/>
          <w:szCs w:val="28"/>
        </w:rPr>
        <w:t>организаций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нфедерация промышленников 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ей (нанимателей)»                                                      А. Д. Харлап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6:00Z</dcterms:created>
  <dc:creator>TEST</dc:creator>
  <dc:description/>
  <cp:keywords/>
  <dc:language>en-US</dc:language>
  <cp:lastModifiedBy>TEST</cp:lastModifiedBy>
  <dcterms:modified xsi:type="dcterms:W3CDTF">2015-06-12T13:31:00Z</dcterms:modified>
  <cp:revision>17</cp:revision>
  <dc:subject/>
  <dc:title>  УТВЕРЖДЕНО</dc:title>
</cp:coreProperties>
</file>